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甘肃卫生职业学院高职奖学金实施办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一条 根据国家有关政策和上级教育部门的有关文件精神，为鼓励学生刻苦学习，奋发向上，在德、智、体全面发展，特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定我院学生奖学金评定发放办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二条 经费来源：每年从学院经费中划拨一定比例经费作为学生奖学金、助学金和学生参加各项活动等专项经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三条 享受学院奖学金标准及各等次占总人数的比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等奖学金：</w:t>
      </w:r>
      <w:r>
        <w:rPr>
          <w:rFonts w:eastAsia="仿宋_GB2312;仿宋" w:ascii="仿宋_GB2312;仿宋" w:hAnsi="仿宋_GB2312;仿宋"/>
          <w:sz w:val="32"/>
          <w:szCs w:val="32"/>
        </w:rPr>
        <w:t>1600</w:t>
      </w:r>
      <w:r>
        <w:rPr>
          <w:rFonts w:ascii="仿宋_GB2312;仿宋" w:hAnsi="仿宋_GB2312;仿宋" w:eastAsia="仿宋_GB2312;仿宋"/>
          <w:sz w:val="32"/>
          <w:szCs w:val="32"/>
        </w:rPr>
        <w:t>元／学年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人，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等奖学金：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元／学年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人，占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三等奖学金：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／学年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人，占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四条 奖学金适用范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1.</w:t>
      </w:r>
      <w:r>
        <w:rPr>
          <w:rFonts w:ascii="仿宋_GB2312;仿宋" w:hAnsi="仿宋_GB2312;仿宋" w:eastAsia="仿宋_GB2312;仿宋"/>
          <w:sz w:val="32"/>
          <w:szCs w:val="32"/>
        </w:rPr>
        <w:t>在我院正式录取的全日制学生中评定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2.</w:t>
      </w:r>
      <w:r>
        <w:rPr>
          <w:rFonts w:ascii="仿宋_GB2312;仿宋" w:hAnsi="仿宋_GB2312;仿宋" w:eastAsia="仿宋_GB2312;仿宋"/>
          <w:sz w:val="32"/>
          <w:szCs w:val="32"/>
        </w:rPr>
        <w:t>最后一学年毕业实习不再评定发放奖学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五条 经费管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1.</w:t>
      </w:r>
      <w:r>
        <w:rPr>
          <w:rFonts w:ascii="仿宋_GB2312;仿宋" w:hAnsi="仿宋_GB2312;仿宋" w:eastAsia="仿宋_GB2312;仿宋"/>
          <w:sz w:val="32"/>
          <w:szCs w:val="32"/>
        </w:rPr>
        <w:t>学院财务部门设立奖学金、助学金经费专户，由专人管理，按学生人数足额安排经费，不能以任何理由挪作他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2.</w:t>
      </w:r>
      <w:r>
        <w:rPr>
          <w:rFonts w:ascii="仿宋_GB2312;仿宋" w:hAnsi="仿宋_GB2312;仿宋" w:eastAsia="仿宋_GB2312;仿宋"/>
          <w:sz w:val="32"/>
          <w:szCs w:val="32"/>
        </w:rPr>
        <w:t>各班由班委会和班主任共同组成评议机构，合理、公平、公正地评定奖学金，按时如数发放到学生手中。任何组织、部门和个人不得以任何理由克扣、拖延发放学生的奖学金；不得以任何理由将奖学金截留作为班费和集体活动经费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评定和发放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每学年</w:t>
      </w:r>
      <w:r>
        <w:rPr>
          <w:rFonts w:ascii="仿宋_GB2312;仿宋" w:hAnsi="仿宋_GB2312;仿宋" w:eastAsia="仿宋_GB2312;仿宋"/>
          <w:sz w:val="32"/>
          <w:szCs w:val="32"/>
        </w:rPr>
        <w:t>评定公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秋季学期内</w:t>
      </w:r>
      <w:r>
        <w:rPr>
          <w:rFonts w:ascii="仿宋_GB2312;仿宋" w:hAnsi="仿宋_GB2312;仿宋" w:eastAsia="仿宋_GB2312;仿宋"/>
          <w:sz w:val="32"/>
          <w:szCs w:val="32"/>
        </w:rPr>
        <w:t>发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享受奖学金基本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祖国、拥护党的领导，有良好的道德品质，模范地履行学生守则和学院有关规章制度，遵纪守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习目的明确，热爱所学专业，勤奋学习，刻苦钻研，学习成绩优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热爱集体，能积极参加各项集体活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社会公益活动，体育锻炼及文艺活动，热爱劳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凡有下列情形之一者，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定学</w:t>
      </w:r>
      <w:r>
        <w:rPr>
          <w:rFonts w:ascii="仿宋_GB2312;仿宋" w:hAnsi="仿宋_GB2312;仿宋" w:eastAsia="仿宋_GB2312;仿宋"/>
          <w:sz w:val="32"/>
          <w:szCs w:val="32"/>
        </w:rPr>
        <w:t>年奖学金资格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受到学院警告及以上处分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凡学年内各门课程考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考试、考查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有不及格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本学年留级生或跟班试读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学年综合考评成绩不及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复学、退役复学不满一学年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评奖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学年各门课程考核与综合考评成绩由高分到低分排列，剔除不符合条件者，依次按比例评定一等奖、二等奖和三等奖。具体办法和要求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评奖工作由班委会、班主任、学生工作处、教务处分别参与组织完成。班委会、班主任负责计算学生成绩和提出获奖名单，并填写“学生奖学金获奖审批表”，学生工作处负责汇总审核，教务处负责学生学习成绩的把关。经主管校领导审批，报学院会议通过并在全院公示五个工作日张榜公布，通知财务部门发放奖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评奖工作要严肃认真、公正精准，评奖过程、评奖结果公开，接受广大同学监督。坚决纠正不正之风，发现弄虚作假、不实事求是，视其情节轻重给予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评奖标准要严格执行，如果达不到比例时，宁缺勿滥。所设人数比例仅为控制线，并非必须达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对奖学金的评定结果有异议，须在公布后三日内向主管部门提出，过时不予受理。</w:t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 学院授权学生工作处负责解释本实施办法，自学院发文公布之日起施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5:00Z</dcterms:created>
  <dc:creator>USER</dc:creator>
  <dc:description/>
  <dc:language>en-US</dc:language>
  <cp:lastModifiedBy>孙矗垚</cp:lastModifiedBy>
  <cp:lastPrinted>2016-04-21T10:32:00Z</cp:lastPrinted>
  <dcterms:modified xsi:type="dcterms:W3CDTF">2024-10-21T02:25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C2C8404C54132BC745526FB09092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